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pPr>
      <w:r>
        <w:rPr/>
        <w:t>Eune journée a la ferme come d’aotrfai</w:t>
      </w:r>
    </w:p>
    <w:p>
      <w:pPr>
        <w:pStyle w:val="Normal"/>
        <w:ind w:firstLine="540"/>
        <w:jc w:val="both"/>
        <w:rPr/>
      </w:pPr>
      <w:r>
        <w:rPr/>
      </w:r>
    </w:p>
    <w:p>
      <w:pPr>
        <w:pStyle w:val="Normal"/>
        <w:ind w:firstLine="540"/>
        <w:jc w:val="both"/>
        <w:rPr/>
      </w:pPr>
      <w:r>
        <w:rPr/>
        <w:t>Nous aotrs, les eleves de sizieme e de cinquieme, les siens qui font galo ao colaije Per-Jakez Hélias de Merdrigna, je somes alës a Plledelia pour aller vaer un ecomuzée. C’et eune ferme come d’aortfai. J’avons passë la journée cantë des eleves de Pllemet. Ça taet le mardi 2 d’avri. I fezaet biao més fret le jou-la.</w:t>
      </w:r>
    </w:p>
    <w:p>
      <w:pPr>
        <w:pStyle w:val="Normal"/>
        <w:ind w:firstLine="540"/>
        <w:jc w:val="both"/>
        <w:rPr/>
      </w:pPr>
      <w:r>
        <w:rPr/>
        <w:t>Eune dame pouillée en bertone o eune couéfe nous fit la chere. O nous a dit : « Ben le bonjou, les garçailles ! ». O nous a perzentë la ferme, l’ôtë, l’abâs, le celier, l’eqhurie, le tait e la forje tout en galo. Ole a caozë de la galtiere, la gaofr, la paliqhette, le fouyer, les lets, la bobouere, le bèr, la bouzine, la tirette, le charnier, la ribote, la touqe, le citr, le boucaod, le tonè, le solier, la derne de fein, le pu…</w:t>
      </w:r>
    </w:p>
    <w:p>
      <w:pPr>
        <w:pStyle w:val="Normal"/>
        <w:ind w:firstLine="540"/>
        <w:jc w:val="both"/>
        <w:rPr/>
      </w:pPr>
      <w:r>
        <w:rPr/>
        <w:t>On a regardë un filme su la journée d’aotrfai a la ferme.</w:t>
      </w:r>
    </w:p>
    <w:p>
      <w:pPr>
        <w:pStyle w:val="Normal"/>
        <w:ind w:firstLine="540"/>
        <w:jc w:val="both"/>
        <w:rPr/>
      </w:pPr>
      <w:r>
        <w:rPr/>
        <w:t>Y’avaet des bétes : un pourcè, un chien, deûz vaches, deûz ânes, un cheva, des pijons, des poules e un co, des lapis, eune chieuvre…</w:t>
      </w:r>
    </w:p>
    <w:p>
      <w:pPr>
        <w:pStyle w:val="Normal"/>
        <w:ind w:firstLine="540"/>
        <w:jc w:val="both"/>
        <w:rPr/>
      </w:pPr>
      <w:r>
        <w:rPr/>
        <w:t>A Medi, je nous somes amuzës a tourner le tour de pile (més notr ensegnou a fini par étr mâri), a fére soner des pinces contre une roche, a monter su des echasses, a lancer des palets den des sabiaos, a fére roler un cercl o un bâton...</w:t>
      </w:r>
    </w:p>
    <w:p>
      <w:pPr>
        <w:pStyle w:val="Normal"/>
        <w:ind w:firstLine="540"/>
        <w:jc w:val="both"/>
        <w:rPr/>
      </w:pPr>
      <w:r>
        <w:rPr/>
        <w:t>La véprée, eune contouere, Blandine Le Saoce, nous a contë des contes.</w:t>
      </w:r>
    </w:p>
    <w:p>
      <w:pPr>
        <w:pStyle w:val="Normal"/>
        <w:ind w:firstLine="540"/>
        <w:jc w:val="both"/>
        <w:rPr/>
      </w:pPr>
      <w:r>
        <w:rPr/>
        <w:t>J’avons passë eune bone journée. Vous pouéz veni tertout.</w:t>
      </w:r>
    </w:p>
    <w:p>
      <w:pPr>
        <w:pStyle w:val="Normal"/>
        <w:ind w:firstLine="540"/>
        <w:jc w:val="both"/>
        <w:rPr/>
      </w:pPr>
      <w:r>
        <w:rPr/>
        <w:t>Clémence, Marine, Victor, Tanguy, Judwal, Rose, Ruby, Evodie et lous ensegnou Monsieu Aofrai.</w:t>
      </w:r>
    </w:p>
    <w:p>
      <w:pPr>
        <w:pStyle w:val="Normal"/>
        <w:ind w:firstLine="540"/>
        <w:jc w:val="both"/>
        <w:rPr/>
      </w:pPr>
      <w:r>
        <w:rPr/>
      </w:r>
    </w:p>
    <w:p>
      <w:pPr>
        <w:pStyle w:val="Normal"/>
        <w:ind w:firstLine="540"/>
        <w:jc w:val="both"/>
        <w:rPr/>
      </w:pPr>
      <w:r>
        <w:rPr/>
      </w:r>
    </w:p>
    <w:p>
      <w:pPr>
        <w:pStyle w:val="Normal"/>
        <w:ind w:firstLine="540"/>
        <w:jc w:val="center"/>
        <w:rPr/>
      </w:pPr>
      <w:r>
        <w:rPr/>
        <w:t>Une journée à la Ferme d’Antan</w:t>
      </w:r>
    </w:p>
    <w:p>
      <w:pPr>
        <w:pStyle w:val="Normal"/>
        <w:ind w:firstLine="540"/>
        <w:jc w:val="both"/>
        <w:rPr/>
      </w:pPr>
      <w:r>
        <w:rPr/>
      </w:r>
    </w:p>
    <w:p>
      <w:pPr>
        <w:pStyle w:val="Normal"/>
        <w:ind w:firstLine="540"/>
        <w:jc w:val="both"/>
        <w:rPr/>
      </w:pPr>
      <w:r>
        <w:rPr/>
        <w:t>Nous, les élèves de sixième et de cinquième, ceux qui suivent l’option gallo au collège Per-Jakez Hélias de Merdrignac, sommes allés à Plédéliac pour visiter un écomusée. C’est une ferme comme autrefois. Nous avons passé la journée avec des élèves de Plémet. C’était le mardi 2 avril. Il faisait beau mais froid ce jour-là.</w:t>
      </w:r>
    </w:p>
    <w:p>
      <w:pPr>
        <w:pStyle w:val="Normal"/>
        <w:ind w:firstLine="540"/>
        <w:jc w:val="both"/>
        <w:rPr/>
      </w:pPr>
      <w:r>
        <w:rPr/>
        <w:t>Une dame habillée en costume breton avec la coiffe du pays nous a accueillis. Elle nous a dit : « Bonjour, les enfants ! ». Elle nous a présenté la ferme, la pièce de vie, l’arrière-cuisine, le cellier, l’écurie, l’étable et la forge tout en gallo. Elle a parlé de la poêle à galettes, la galette, la spatule, l’âtre, les lits, le banc, le berceau, la vessie de porc, la rallonge de table, le saloir, la baratte, la grande cruche, le cidre, le tonnelet, le tonneau, le grenier, le tas de foin, le puits…</w:t>
      </w:r>
    </w:p>
    <w:p>
      <w:pPr>
        <w:pStyle w:val="Normal"/>
        <w:ind w:firstLine="540"/>
        <w:jc w:val="both"/>
        <w:rPr/>
      </w:pPr>
      <w:r>
        <w:rPr/>
        <w:t>On a regardé un film sur la journée autrefois à la ferme.</w:t>
      </w:r>
    </w:p>
    <w:p>
      <w:pPr>
        <w:pStyle w:val="Normal"/>
        <w:ind w:firstLine="540"/>
        <w:jc w:val="both"/>
        <w:rPr/>
      </w:pPr>
      <w:r>
        <w:rPr/>
        <w:t>Il y avait des animaux : un cochon, un chien, deux vaches, deux ânes, un cheval, des pigeons, des poules et un coq, des lapins, une chèvre…</w:t>
      </w:r>
    </w:p>
    <w:p>
      <w:pPr>
        <w:pStyle w:val="Normal"/>
        <w:ind w:firstLine="540"/>
        <w:jc w:val="both"/>
        <w:rPr/>
      </w:pPr>
      <w:r>
        <w:rPr/>
        <w:t>A midi, nous nous sommes amusés à tourner la meule de granit qui sert à écraser les pommes (mais notre enseignant a mis le holà), à faire sonner une pince contre une pierre, à monter sur des échasses, à lancer des palets dans des sabots, à faire rouler un cerceau avec un bâton...</w:t>
      </w:r>
    </w:p>
    <w:p>
      <w:pPr>
        <w:pStyle w:val="Normal"/>
        <w:ind w:firstLine="540"/>
        <w:jc w:val="both"/>
        <w:rPr/>
      </w:pPr>
      <w:r>
        <w:rPr/>
        <w:t>L’après-midi, une conteuse, Blandine Le Sauce, nous a raconté des contes.</w:t>
      </w:r>
    </w:p>
    <w:p>
      <w:pPr>
        <w:pStyle w:val="Normal"/>
        <w:ind w:firstLine="540"/>
        <w:jc w:val="both"/>
        <w:rPr/>
      </w:pPr>
      <w:r>
        <w:rPr/>
        <w:t>Nous avons passé une bonne journée. Vous pouvez venir tous.</w:t>
      </w:r>
    </w:p>
    <w:p>
      <w:pPr>
        <w:pStyle w:val="Normal"/>
        <w:ind w:firstLine="540"/>
        <w:jc w:val="both"/>
        <w:rPr/>
      </w:pPr>
      <w:r>
        <w:rPr/>
        <w:t>Clémence, Marine, Victor, Tanguy, Judwal, Rose, Ruby, Evodie et leur enseignant Monsieur Auffray.</w:t>
      </w:r>
    </w:p>
    <w:p>
      <w:pPr>
        <w:pStyle w:val="Normal"/>
        <w:ind w:firstLine="540"/>
        <w:jc w:val="both"/>
        <w:rPr/>
      </w:pPr>
      <w:r>
        <w:rPr/>
      </w:r>
    </w:p>
    <w:p>
      <w:pPr>
        <w:pStyle w:val="Normal"/>
        <w:ind w:firstLine="540"/>
        <w:jc w:val="both"/>
        <w:rPr/>
      </w:pPr>
      <w:r>
        <w:rPr/>
        <w:t xml:space="preserve"> </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8:00Z</dcterms:created>
  <dc:creator>rauffray</dc:creator>
  <dc:description/>
  <cp:keywords/>
  <dc:language>en-US</dc:language>
  <cp:lastModifiedBy>rauffray</cp:lastModifiedBy>
  <cp:lastPrinted>2013-04-08T12:27:00Z</cp:lastPrinted>
  <dcterms:modified xsi:type="dcterms:W3CDTF">2013-04-08T12:02:00Z</dcterms:modified>
  <cp:revision>3</cp:revision>
  <dc:subject/>
  <dc:title>Eune journée a la ferme come d’aotrfai</dc:title>
</cp:coreProperties>
</file>