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ement Cross du jeudi 25 octobre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filles :</w:t>
      </w:r>
    </w:p>
    <w:tbl>
      <w:tblPr>
        <w:tblW w:w="7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400"/>
        <w:gridCol w:w="1200"/>
        <w:gridCol w:w="120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UCA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av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RNI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cé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ICHARDS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ub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garçons 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UM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th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UIL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é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JOSSE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élo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  <w:r>
              <w:rPr>
                <w:rFonts w:eastAsia="Times New Roman"/>
                <w:color w:val="000000"/>
                <w:lang w:eastAsia="fr-FR"/>
              </w:rPr>
              <w:t>6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filles 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UILL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thil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UIL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LLO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garçons 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SBOI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ori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IVIER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h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G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llau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filles 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BI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rél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AN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re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TRO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aï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garçons 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MO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ngu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EREU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d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RB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édér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filles 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UXE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ss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T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m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ADEU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garçons 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ICHARDSO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L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érém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UDA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b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9:00Z</dcterms:created>
  <dc:creator>Rectorat</dc:creator>
  <dc:description/>
  <cp:keywords/>
  <dc:language>en-US</dc:language>
  <cp:lastModifiedBy>Rectorat</cp:lastModifiedBy>
  <dcterms:modified xsi:type="dcterms:W3CDTF">2012-11-12T09:36:00Z</dcterms:modified>
  <cp:revision>1</cp:revision>
  <dc:subject/>
  <dc:title/>
</cp:coreProperties>
</file>